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207645</wp:posOffset>
                      </wp:positionV>
                      <wp:extent cx="2371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LÝ LỊCH KHOA HỌC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I. LÝ LỊCH SƠ LƯỢC: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Họ và tên: </w:t>
      </w:r>
      <w:r>
        <w:rPr>
          <w:rFonts w:eastAsia="SimSun;宋体" w:cs="Times New Roman" w:ascii="Times New Roman" w:hAnsi="Times New Roman"/>
          <w:b/>
          <w:sz w:val="26"/>
          <w:szCs w:val="26"/>
        </w:rPr>
        <w:t>Đặng Hoa Trang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</w:t>
        <w:tab/>
        <w:t>Giới tính: Nữ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val="vi-VN"/>
        </w:rPr>
        <w:t>Ngày, tháng, năm sinh: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01/04/1990</w:t>
        <w:tab/>
      </w:r>
      <w:r>
        <w:rPr>
          <w:rFonts w:eastAsia="SimSun;宋体" w:cs="Times New Roman" w:ascii="Times New Roman" w:hAnsi="Times New Roman"/>
          <w:sz w:val="26"/>
          <w:szCs w:val="26"/>
          <w:lang w:val="vi-VN"/>
        </w:rPr>
        <w:t>Nơi sinh: Kon Tum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val="vi-VN"/>
        </w:rPr>
        <w:t>Quê quán: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Phù Mỹ, Bình Định</w:t>
        <w:tab/>
      </w:r>
      <w:r>
        <w:rPr>
          <w:rFonts w:eastAsia="SimSun;宋体" w:cs="Times New Roman" w:ascii="Times New Roman" w:hAnsi="Times New Roman"/>
          <w:sz w:val="26"/>
          <w:szCs w:val="26"/>
          <w:lang w:val="vi-VN"/>
        </w:rPr>
        <w:t>Dân tộc: Kinh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val="vi-VN"/>
        </w:rPr>
        <w:t>Học vị cao nhất: Thạc sỹ</w:t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ind w:right="-318" w:hanging="0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val="vi-VN"/>
        </w:rPr>
        <w:t>Năm, nơi công nhận học vị: 2015 – Việt Nam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>
          <w:rFonts w:ascii="Times New Roman" w:hAnsi="Times New Roman" w:eastAsia="SimSun;宋体" w:cs="Times New Roman"/>
          <w:sz w:val="26"/>
          <w:szCs w:val="26"/>
          <w:lang w:val="vi-VN"/>
        </w:rPr>
      </w:pPr>
      <w:r>
        <w:rPr>
          <w:rFonts w:eastAsia="SimSun;宋体" w:cs="Times New Roman" w:ascii="Times New Roman" w:hAnsi="Times New Roman"/>
          <w:sz w:val="26"/>
          <w:szCs w:val="26"/>
          <w:lang w:val="vi-VN"/>
        </w:rPr>
        <w:t>Chức danh khoa học (GS, PGS,…):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val="vi-VN"/>
        </w:rPr>
        <w:t>Năm công nhận, bổ nhiệm: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SimSun;宋体" w:cs="Times New Roman"/>
          <w:sz w:val="26"/>
          <w:szCs w:val="26"/>
          <w:lang w:val="vi-VN"/>
        </w:rPr>
      </w:pPr>
      <w:r>
        <w:rPr>
          <w:rFonts w:eastAsia="SimSun;宋体" w:cs="Times New Roman" w:ascii="Times New Roman" w:hAnsi="Times New Roman"/>
          <w:sz w:val="26"/>
          <w:szCs w:val="26"/>
          <w:lang w:val="vi-VN"/>
        </w:rPr>
        <w:t>Chức vụ (hiện tại hoặc trước khi nghỉ hưu): Giảng viên</w:t>
      </w:r>
    </w:p>
    <w:p>
      <w:pPr>
        <w:pStyle w:val="Normal"/>
        <w:spacing w:lineRule="auto" w:line="288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val="vi-VN"/>
        </w:rPr>
        <w:t>Đơn vị công tác (hiện tại hoặc trước khi nghỉ hưu): Khoa Luật Thương mại</w:t>
      </w:r>
    </w:p>
    <w:p>
      <w:pPr>
        <w:pStyle w:val="Normal"/>
        <w:spacing w:lineRule="auto" w:line="288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val="vi-VN"/>
        </w:rPr>
        <w:t>Chỗ ở riêng hoặc địa chỉ liên lạc: 320 Bình Lợi, P.13, Quận Bình Thạnh, TP.HCM</w:t>
      </w:r>
    </w:p>
    <w:p>
      <w:pPr>
        <w:pStyle w:val="Normal"/>
        <w:spacing w:lineRule="auto" w:line="288"/>
        <w:rPr/>
      </w:pPr>
      <w:r>
        <w:rPr>
          <w:rFonts w:eastAsia="SimSun;宋体" w:cs="Times New Roman" w:ascii="Times New Roman" w:hAnsi="Times New Roman"/>
          <w:sz w:val="26"/>
          <w:szCs w:val="26"/>
          <w:lang w:val="vi-VN"/>
        </w:rPr>
        <w:t>Điện thoại liên hệ: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88"/>
        <w:rPr/>
      </w:pPr>
      <w:r>
        <w:rPr>
          <w:rFonts w:eastAsia="SimSun;宋体" w:cs="Times New Roman" w:ascii="Times New Roman" w:hAnsi="Times New Roman"/>
          <w:sz w:val="26"/>
          <w:szCs w:val="26"/>
          <w:lang w:val="vi-VN"/>
        </w:rPr>
        <w:t>C</w:t>
      </w:r>
      <w:r>
        <w:rPr>
          <w:rFonts w:eastAsia="SimSun;宋体" w:cs="Times New Roman" w:ascii="Times New Roman" w:hAnsi="Times New Roman"/>
          <w:sz w:val="26"/>
          <w:szCs w:val="26"/>
        </w:rPr>
        <w:t>ơ quan</w:t>
      </w:r>
      <w:r>
        <w:rPr>
          <w:rFonts w:eastAsia="SimSun;宋体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</w:t>
        <w:tab/>
      </w:r>
      <w:r>
        <w:rPr>
          <w:rFonts w:eastAsia="SimSun;宋体" w:cs="Times New Roman" w:ascii="Times New Roman" w:hAnsi="Times New Roman"/>
          <w:sz w:val="26"/>
          <w:szCs w:val="26"/>
          <w:lang w:val="vi-VN"/>
        </w:rPr>
        <w:t>N</w:t>
      </w:r>
      <w:r>
        <w:rPr>
          <w:rFonts w:eastAsia="SimSun;宋体" w:cs="Times New Roman" w:ascii="Times New Roman" w:hAnsi="Times New Roman"/>
          <w:sz w:val="26"/>
          <w:szCs w:val="26"/>
        </w:rPr>
        <w:t>hà riêng</w:t>
      </w:r>
      <w:r>
        <w:rPr>
          <w:rFonts w:eastAsia="SimSun;宋体"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Fax: </w:t>
        <w:tab/>
        <w:t>Di động: 0378.368.620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Email: dhtrang@hcmulaw.edu.vn</w:t>
      </w:r>
    </w:p>
    <w:p>
      <w:pPr>
        <w:pStyle w:val="Normal"/>
        <w:spacing w:lineRule="auto" w:line="288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II. QUÁ TRÌNH ĐÀO TẠO:</w:t>
      </w:r>
    </w:p>
    <w:p>
      <w:pPr>
        <w:pStyle w:val="Normal"/>
        <w:spacing w:lineRule="auto" w:line="288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 xml:space="preserve">1. Đại học: 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Ngành học: Luật học</w:t>
        <w:tab/>
        <w:t>Hệ đào tạo: Chính quy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Nơi đào tạo: Trường đạ</w:t>
      </w:r>
      <w:r>
        <w:rPr>
          <w:rFonts w:eastAsia="SimSun;宋体" w:cs="Times New Roman" w:ascii="Times New Roman" w:hAnsi="Times New Roman"/>
          <w:sz w:val="26"/>
          <w:szCs w:val="26"/>
          <w:lang w:val="vi-VN"/>
        </w:rPr>
        <w:t>i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học Luật TP.HCM</w:t>
        <w:tab/>
        <w:t>Năm tốt nghiệp: 2012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2. Sau đại học: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- Bằng Thạc sĩ chuyên ngành: Luật học</w:t>
        <w:tab/>
        <w:t>Năm cấp bằng: 2015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Nơi đào tạo: Trường đại học Luật TP.HCM</w:t>
      </w:r>
    </w:p>
    <w:p>
      <w:pPr>
        <w:pStyle w:val="Normal"/>
        <w:spacing w:lineRule="auto" w:line="288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 xml:space="preserve">- Bằng Tiến sĩ/ Tiến sĩ khoa học chuyên ngành: </w:t>
      </w:r>
    </w:p>
    <w:p>
      <w:pPr>
        <w:pStyle w:val="Normal"/>
        <w:spacing w:lineRule="auto" w:line="288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 xml:space="preserve">Nơi đào tạo: 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 xml:space="preserve">Năm cấp bằng: 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>
          <w:rFonts w:ascii="Times New Roman" w:hAnsi="Times New Roman" w:eastAsia="SimSun;宋体" w:cs="Times New Roman"/>
          <w:bCs/>
          <w:sz w:val="26"/>
          <w:szCs w:val="26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 xml:space="preserve">3. Ngoại ngữ: </w:t>
      </w:r>
      <w:r>
        <w:rPr>
          <w:rFonts w:eastAsia="SimSun;宋体" w:cs="Times New Roman" w:ascii="Times New Roman" w:hAnsi="Times New Roman"/>
          <w:bCs/>
          <w:sz w:val="26"/>
          <w:szCs w:val="26"/>
        </w:rPr>
        <w:t>Tiếng Anh</w:t>
      </w: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ab/>
        <w:t xml:space="preserve">Mức độ sử dụng: </w:t>
      </w:r>
      <w:r>
        <w:rPr>
          <w:rFonts w:eastAsia="SimSun;宋体" w:cs="Times New Roman" w:ascii="Times New Roman" w:hAnsi="Times New Roman"/>
          <w:bCs/>
          <w:sz w:val="26"/>
          <w:szCs w:val="26"/>
          <w:lang w:val="vi-VN"/>
        </w:rPr>
        <w:t>B2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sz w:val="26"/>
          <w:szCs w:val="26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/>
        <w:rPr/>
      </w:pPr>
      <w:r>
        <w:rPr/>
        <w:t xml:space="preserve">III. QUÁ TRÌNH CÔNG TÁC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00"/>
        <w:gridCol w:w="2779"/>
      </w:tblGrid>
      <w:tr>
        <w:trPr>
          <w:trHeight w:val="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Năm 201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Công ty luật Trí Đứ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Trợ lý luật s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Năm 201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Công ty luật hợp danh Cao Min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Trợ lý luật s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Năm 2015 đến n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ại học Luật TP.HC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Giảng viê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IV. KẾT QUẢ NGHIÊN CỨU KHOA HỌC: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1. Các đề tài nghiên cứu khoa học đã tham gia: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2. Các công trình khoa học (bài báo khoa họ</w:t>
      </w:r>
      <w:r>
        <w:rPr/>
        <w:t>c, báo cáo hội nghị khoa học, sách chuyên khảo…) đã công bố (tên công trình, năm công bố, nơi công bố…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44"/>
        <w:gridCol w:w="1701"/>
        <w:gridCol w:w="2297"/>
      </w:tblGrid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</w:rPr>
              <w:t>Tên sách/bài b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" w:hanging="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</w:rPr>
              <w:t>Năm xuất bả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</w:rPr>
              <w:t>NXB/Tạp chí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 xml:space="preserve">Kiểm soát 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ự du nhập của sinh vật ngoại lai xâm hại nhìn từ góc độ pháp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" w:hanging="56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Khoa học pháp lý số 03 (115)/20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(đồng tác giả: PSG.TS. Phan Huy Hồng, ThS. Danh phạm Mỹ Duyên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Bảo vệ cổ đông thiểu số thông qua kiểm soát giao dịch giữa công ty và người có liên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" w:hanging="56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 xml:space="preserve">Nhà nước và pháp luật số 8 (364)/2018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 xml:space="preserve">(Đồng tác giả: ThS. Danh Phạm Mỹ Duyên)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>Tham luận: “Mối quan hệ giữa Luật Cạnh tranh và các luật khác trong việc điều chỉnh hành vi cạnh tranh không lành mạnh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" w:hanging="56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vi-VN"/>
              </w:rPr>
              <w:t>20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vi-VN"/>
              </w:rPr>
              <w:t>Hội thảo cấp trường: “Góp ý dự thảo Luật Cạnh tranh (sửa đổi)” - Trường Đại học Luật TP.HC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vi-VN"/>
              </w:rPr>
              <w:t xml:space="preserve">(Đồng tác giả với ThS.Từ Thanh Thảo)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vi-VN"/>
              </w:rPr>
              <w:t xml:space="preserve">4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>Sách tình huống “pháp luật về thương mại hàng hóa và dịch vụ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" w:hanging="56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vi-VN"/>
              </w:rPr>
              <w:t>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vi-VN"/>
              </w:rPr>
              <w:t>NXB. Hồng Đức - Hội Luật gia Việt Na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vi-VN"/>
              </w:rPr>
              <w:t>(đồng tác giả - chủ biên: Phan Huy Hồng, Phạm Trí Hùng)</w:t>
            </w:r>
          </w:p>
        </w:tc>
      </w:tr>
      <w:tr>
        <w:trPr>
          <w:trHeight w:val="3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vi-VN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>Một số bất cập của Luật Doanh nghiệp năm 2014 về góp vốn thành lập doanh nghiệp và kiến nghị hoàn t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" w:hanging="56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vi-VN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>Tạp chí Nhà nước và pháp luật số 2 (382)/2020</w:t>
            </w:r>
          </w:p>
        </w:tc>
      </w:tr>
      <w:tr>
        <w:trPr>
          <w:trHeight w:val="3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vi-VN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Một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 xml:space="preserve"> số vấn đề pháp lý về nâng cao chức năng giám sát của thành viên độc lập hội đồng quản trị trong công ty cổ phần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" w:hanging="56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vi-VN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Tạp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 xml:space="preserve"> chí nhà nước và pháp luật số 07 (411)/2022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vi-VN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>Tham luận: “Chính sách phát triển nhà ở xã hội của Singapore và một số gợi mở cho Việt Nam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" w:hanging="56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vi-VN"/>
              </w:rPr>
              <w:t>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>Hội thảo cấp khoa: “Những vấn đề pháp lý về nhà ở xã hội” – Khoa Luật Thương mại, trường đại học Luật TP.HCM</w:t>
            </w:r>
          </w:p>
        </w:tc>
      </w:tr>
      <w:tr>
        <w:trPr>
          <w:trHeight w:val="3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vi-VN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 xml:space="preserve">Bình luận một số quy định của Luật Doanh nghiệp 2020 về địa vị pháp lý của chủ doanh nghiệp tư nhâ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" w:hanging="56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vi-VN"/>
              </w:rPr>
              <w:t>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>Tạp chí Công thương số 5 – tháng 3/2024</w:t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ời cam đoan : Tôi xin cam đoan những nội dung khai trên đây là những sự thật, nếu có điều gì sai trái tôi xin chịu hoàn toàn trách nhiệm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aùc nhaän cuû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Đại học 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ật Thành phố Hồ Chí Minh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TP.HCM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ngaøy </w:t>
            </w:r>
            <w:r>
              <w:rPr>
                <w:i/>
                <w:sz w:val="26"/>
                <w:szCs w:val="26"/>
                <w:lang w:val="vi-VN"/>
              </w:rPr>
              <w:t>30</w:t>
            </w:r>
            <w:r>
              <w:rPr>
                <w:i/>
                <w:sz w:val="26"/>
                <w:szCs w:val="26"/>
              </w:rPr>
              <w:t xml:space="preserve"> thaùng </w:t>
            </w:r>
            <w:r>
              <w:rPr>
                <w:i/>
                <w:sz w:val="26"/>
                <w:szCs w:val="26"/>
                <w:lang w:val="vi-VN"/>
              </w:rPr>
              <w:t>10</w:t>
            </w:r>
            <w:r>
              <w:rPr>
                <w:i/>
                <w:sz w:val="26"/>
                <w:szCs w:val="26"/>
              </w:rPr>
              <w:t xml:space="preserve"> naêm 20</w:t>
            </w:r>
            <w:r>
              <w:rPr>
                <w:i/>
                <w:sz w:val="26"/>
                <w:szCs w:val="26"/>
                <w:lang w:val="vi-VN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öôøi khai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yù, ghi roõ hoï teân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ặng Hoa Trang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ab/>
        <w:tab/>
        <w:tab/>
        <w:tab/>
        <w:t xml:space="preserve">        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eastAsia="MS Mincho;ＭＳ 明朝" w:cs="Verdana"/>
      <w:b/>
      <w:sz w:val="20"/>
      <w:szCs w:val="20"/>
      <w:lang w:eastAsia="ja-JP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b/>
      <w:bCs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4:00Z</dcterms:created>
  <dc:creator>Hop Nhat</dc:creator>
  <dc:description/>
  <cp:keywords/>
  <dc:language>en-US</dc:language>
  <cp:lastModifiedBy>Hoa Trang </cp:lastModifiedBy>
  <cp:lastPrinted>2019-05-21T09:36:00Z</cp:lastPrinted>
  <dcterms:modified xsi:type="dcterms:W3CDTF">2024-10-30T01:03:00Z</dcterms:modified>
  <cp:revision>11</cp:revision>
  <dc:subject/>
  <dc:title>BOÄ GIAÙO DUÏC VAØ ÑAØO TAÏO</dc:title>
</cp:coreProperties>
</file>